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90"/>
        <w:gridCol w:w="4680"/>
      </w:tblGrid>
      <w:tr>
        <w:trPr>
          <w:tblHeader w:val="true"/>
          <w:trHeight w:val="57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it Date: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reening Attemp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it Code:   01.0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nfirm identity per site SOPs and determine whether an MTN-008 PTID has previously been assigned to participant or infant or if mother participated in the pregnancy cohor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termine screening attempt number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attemp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determine recruitment source and document per site SOPs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 or other attemp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termine whether participant is of legal age to provide informed consent for research per site SOPs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 legal ag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of legal ag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erify infant age per site SOPs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Between 4-26 weeks (inclusive)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between 4-26 weeks (inclusive)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y Confirmation: Does mother breastfeed infant at least 75% of the time: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a. How does mom feed her baby?  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her’s milk   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         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2"/>
                <w:szCs w:val="22"/>
              </w:rPr>
              <w:t>b. If breast or both:  What percent of the feedings does mom currently give her baby as mother’s milk?  __________%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2"/>
                <w:szCs w:val="22"/>
              </w:rPr>
              <w:t xml:space="preserve">c.  If mother states at least 75%, use categories below to determine status more completely: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0% mother’s milk (2-3 out of every 10 feedings are formula or solids or 14-16 ounces/day formula)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mother’s milk combined with less than 20% formula/solids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Exclusively mother’s milk (at breast or expressed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If 5b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75% AND 5c confirms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5b </w:t>
            </w:r>
            <w:r>
              <w:rPr>
                <w:sz w:val="22"/>
                <w:szCs w:val="22"/>
                <w:u w:val="single"/>
              </w:rPr>
              <w:t xml:space="preserve">&lt; </w:t>
            </w:r>
            <w:r>
              <w:rPr>
                <w:sz w:val="22"/>
                <w:szCs w:val="22"/>
              </w:rPr>
              <w:t xml:space="preserve">75%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</w:t>
            </w:r>
          </w:p>
          <w:p>
            <w:pPr>
              <w:pStyle w:val="Normal"/>
              <w:keepLines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6. Explain procedures to be performed at today’s visit for mother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7. Explain procedures to be performed at today’s visit for infant.</w:t>
            </w:r>
          </w:p>
        </w:tc>
      </w:tr>
      <w:tr>
        <w:trPr>
          <w:trHeight w:val="127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8. Explain, conduct, and document </w:t>
            </w:r>
            <w:r>
              <w:rPr>
                <w:b/>
                <w:sz w:val="22"/>
                <w:szCs w:val="22"/>
                <w:u w:val="single"/>
              </w:rPr>
              <w:t>screening</w:t>
            </w:r>
            <w:r>
              <w:rPr>
                <w:sz w:val="22"/>
                <w:szCs w:val="22"/>
              </w:rPr>
              <w:t xml:space="preserve"> informed consent process for mother per site SOPs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ing and able to provide written informed conse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willing and able to provide written informed conse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9. Explain, conduct, and document </w:t>
            </w:r>
            <w:r>
              <w:rPr>
                <w:b/>
                <w:sz w:val="22"/>
                <w:szCs w:val="22"/>
                <w:u w:val="single"/>
              </w:rPr>
              <w:t>screening and enrollment</w:t>
            </w:r>
            <w:r>
              <w:rPr>
                <w:sz w:val="22"/>
                <w:szCs w:val="22"/>
              </w:rPr>
              <w:t xml:space="preserve"> informed consent process for infant per site SOPs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ing and able to provide written informed conse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willing and able to provide written informed conse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Obtain signed records release (if indicated) for mother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1. Obtain signed records release (if indicated) for infa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Assign MTN-008 PTIDs (if not done during a previous screening attempt) for mother and infant.  </w:t>
            </w:r>
          </w:p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Determine last possible enrollment date for this screening attempt:</w:t>
            </w:r>
          </w:p>
          <w:p>
            <w:pPr>
              <w:pStyle w:val="TextBodyIndent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027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keepLines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D                    MON                    YY</w:t>
            </w:r>
          </w:p>
          <w:p>
            <w:pPr>
              <w:pStyle w:val="TextBodyIndent"/>
              <w:keepLines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MINDER: Participant enrollment should not occur on MONDAYS to ensure Day 6 visit hits target.  Check calendar for staff/ facility holidays and confirm participant availability for both Days 0 and 6 prior to scheduling Day 0 Enrollment Visit.</w:t>
            </w:r>
          </w:p>
          <w:p>
            <w:pPr>
              <w:pStyle w:val="TextBodyIndent"/>
              <w:keepLines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e: Infants must be between the ages of 4 and 26 weeks at screening AND enrollment. This may affect the last possible enrollment date and must be taken into accou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Obtain locator information and determine adequacy per site SOPs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Adequate locator information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Inadequate locator information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PAUSE and re-assess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/>
            </w:pPr>
            <w:r>
              <w:rPr>
                <w:sz w:val="22"/>
                <w:szCs w:val="22"/>
              </w:rPr>
              <w:t xml:space="preserve">Adequate information likely to be available prior to enrollme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CONTINU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/>
            </w:pPr>
            <w:r>
              <w:rPr>
                <w:sz w:val="22"/>
                <w:szCs w:val="22"/>
              </w:rPr>
              <w:t xml:space="preserve">Adequate information NOT likely to be available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15. Collect at least 1 mL of urine for pregnancy test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Pregna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Pregna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6. Administer </w:t>
            </w:r>
            <w:r>
              <w:rPr>
                <w:b/>
                <w:sz w:val="22"/>
                <w:szCs w:val="22"/>
              </w:rPr>
              <w:t>Demographic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17. Administer </w:t>
            </w:r>
            <w:r>
              <w:rPr>
                <w:b/>
                <w:sz w:val="22"/>
                <w:szCs w:val="22"/>
              </w:rPr>
              <w:t xml:space="preserve">Enrollment </w:t>
            </w:r>
            <w:r>
              <w:rPr>
                <w:b/>
                <w:bCs/>
                <w:sz w:val="22"/>
                <w:szCs w:val="22"/>
              </w:rPr>
              <w:t xml:space="preserve">Eligibility - Lactation Cohort: Mother </w:t>
            </w:r>
            <w:r>
              <w:rPr>
                <w:bCs/>
                <w:sz w:val="22"/>
                <w:szCs w:val="22"/>
              </w:rPr>
              <w:t>(non-DataFax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orm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GIBLE thus far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18. Administer </w:t>
            </w:r>
            <w:r>
              <w:rPr>
                <w:b/>
                <w:sz w:val="22"/>
                <w:szCs w:val="22"/>
              </w:rPr>
              <w:t xml:space="preserve">Enrollment </w:t>
            </w:r>
            <w:r>
              <w:rPr>
                <w:b/>
                <w:bCs/>
                <w:sz w:val="22"/>
                <w:szCs w:val="22"/>
              </w:rPr>
              <w:t xml:space="preserve">Eligibility - Lactation Cohort: Infant </w:t>
            </w:r>
            <w:r>
              <w:rPr>
                <w:bCs/>
                <w:sz w:val="22"/>
                <w:szCs w:val="22"/>
              </w:rPr>
              <w:t>(non-DataFax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orm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GIBLE thus far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9. Provide and document HIV counseling and testing per</w:t>
            </w:r>
            <w:r>
              <w:rPr>
                <w:color w:val="000000"/>
                <w:sz w:val="22"/>
                <w:szCs w:val="22"/>
              </w:rPr>
              <w:t xml:space="preserve"> site SOPs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HIV pre-test counseling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Provide HIV/STI risk reduction counseling and condom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Collect blood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1 x 3 mL</w:t>
            </w:r>
            <w:r>
              <w:rPr>
                <w:sz w:val="22"/>
                <w:szCs w:val="22"/>
              </w:rPr>
              <w:t xml:space="preserve"> lavender</w:t>
            </w:r>
            <w:r>
              <w:rPr>
                <w:sz w:val="22"/>
                <w:szCs w:val="22"/>
                <w:lang w:val="es-PR"/>
              </w:rPr>
              <w:t xml:space="preserve"> top (EDTA) tube for CBC and Hemoglobin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4 mL red top (no additive) tube for HIV serology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ind w:left="318" w:hanging="26"/>
              <w:rPr/>
            </w:pPr>
            <w:r>
              <w:rPr>
                <w:sz w:val="22"/>
                <w:szCs w:val="22"/>
              </w:rPr>
              <w:t>1 x 4 mL red top (no additive) tube for AST, ALT, creatinine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4 mL red top (no additive) tube for Syphilis serology, if not documented in the past year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4 mL red top (no additive) tube for </w:t>
            </w:r>
            <w:r>
              <w:rPr>
                <w:sz w:val="22"/>
                <w:szCs w:val="22"/>
                <w:lang w:val="en-US" w:eastAsia="en-US"/>
              </w:rPr>
              <w:t>Hepatitis B surface antigen (HBsAg), if not documented in past year</w:t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</w:tabs>
              <w:ind w:left="29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12395</wp:posOffset>
                      </wp:positionV>
                      <wp:extent cx="1946275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466090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umes shown are approxim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ilor this item to reflect site-specific tube types and volu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153.25pt;height:36.7pt;mso-wrap-distance-left:9.05pt;mso-wrap-distance-right:9.05pt;mso-wrap-distance-top:0pt;mso-wrap-distance-bottom:0pt;margin-top:8.85pt;mso-position-vertical-relative:text;margin-left:9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umes shown are approxim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ilor this item to reflect site-specific tube types and volum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</w:tabs>
              <w:ind w:left="29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</w:tabs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2"/>
                <w:szCs w:val="22"/>
              </w:rPr>
              <w:t xml:space="preserve">Perform and document rapid HIV test per site SOPs. Before disclosing results to participant, obtain independent review, verification, and sign-off of result.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test result and post-test counseling: 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638" w:leader="none"/>
              </w:tabs>
              <w:ind w:left="63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est is negativ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UNINFECTED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INUE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638" w:leader="none"/>
              </w:tabs>
              <w:ind w:left="63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est is positiv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INFECTED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NOT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B is required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referrals if needed/requested. 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 HIV counseling and testing for partner(s)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cribe results onto </w:t>
            </w:r>
            <w:r>
              <w:rPr>
                <w:b/>
                <w:sz w:val="22"/>
                <w:szCs w:val="22"/>
              </w:rPr>
              <w:t>STI Laboratory Result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 xml:space="preserve">20. Collect baseline medical and menstrual history with documentation of current medications; document per site SOPs.  Complete the </w:t>
            </w:r>
            <w:r>
              <w:rPr>
                <w:b/>
                <w:sz w:val="22"/>
              </w:rPr>
              <w:t>Mother: Participant-reported Baseline Medical and Menstrual History</w:t>
            </w:r>
            <w:r>
              <w:rPr>
                <w:sz w:val="22"/>
              </w:rPr>
              <w:t xml:space="preserve"> (non-DataFax) form and the </w:t>
            </w:r>
            <w:r>
              <w:rPr>
                <w:b/>
                <w:sz w:val="22"/>
              </w:rPr>
              <w:t xml:space="preserve">Concomitant Medications Log </w:t>
            </w:r>
            <w:r>
              <w:rPr>
                <w:sz w:val="22"/>
              </w:rPr>
              <w:t>form for the mother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</w:rPr>
              <w:t xml:space="preserve">21. Collect baseline medical history with documentation of current medications; document per site SOPs.  Complete the </w:t>
            </w:r>
            <w:r>
              <w:rPr>
                <w:b/>
                <w:sz w:val="22"/>
              </w:rPr>
              <w:t>Infant Medical History Log</w:t>
            </w:r>
            <w:r>
              <w:rPr>
                <w:sz w:val="22"/>
              </w:rPr>
              <w:t xml:space="preserve"> (non-DataFax) form and the </w:t>
            </w:r>
            <w:r>
              <w:rPr>
                <w:b/>
                <w:sz w:val="22"/>
              </w:rPr>
              <w:t xml:space="preserve">Concomitant Medications Log </w:t>
            </w:r>
            <w:r>
              <w:rPr>
                <w:sz w:val="22"/>
              </w:rPr>
              <w:t>form for the infa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2. Perform targeted physical exam for mother, document per site SOPs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temperatur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pressur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appearanc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en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ponents as indicated by participant symptoms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the </w:t>
            </w:r>
            <w:r>
              <w:rPr>
                <w:b/>
                <w:sz w:val="22"/>
                <w:szCs w:val="22"/>
              </w:rPr>
              <w:t>Mother Targeted Physical Exam</w:t>
            </w:r>
            <w:r>
              <w:rPr>
                <w:sz w:val="22"/>
                <w:szCs w:val="22"/>
              </w:rPr>
              <w:t xml:space="preserve"> (non-DataFax)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. Perform and document pelvic exam per Screening and Enrollment Pelvic Exam Checklist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1058" w:hanging="105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ternal visual exam; identify all normal and abnormal findings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1058" w:hanging="105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pect cervix and vagina; identify all normal and abnormal findings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1058" w:hanging="105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ct genital samples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AGINAL:</w:t>
            </w:r>
          </w:p>
          <w:p>
            <w:pPr>
              <w:pStyle w:val="Normal"/>
              <w:ind w:left="480" w:hanging="0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q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OSOM Trich test: Use provided swab and collect from lateral vaginal wall or posterior fornix.</w:t>
            </w:r>
          </w:p>
          <w:p>
            <w:pPr>
              <w:pStyle w:val="Normal"/>
              <w:keepLines/>
              <w:ind w:left="48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q</w:t>
            </w:r>
            <w:r>
              <w:rPr>
                <w:bCs/>
                <w:sz w:val="22"/>
                <w:szCs w:val="22"/>
              </w:rPr>
              <w:t xml:space="preserve"> Vaginal pH, </w:t>
            </w:r>
            <w:r>
              <w:rPr>
                <w:bCs/>
                <w:i/>
                <w:sz w:val="22"/>
                <w:szCs w:val="22"/>
              </w:rPr>
              <w:t>only if clinically indicated:</w:t>
            </w:r>
            <w:r>
              <w:rPr>
                <w:sz w:val="22"/>
                <w:szCs w:val="22"/>
              </w:rPr>
              <w:t xml:space="preserve"> Collect 1 swab of fluid from lateral vaginal wall. Swab fluid onto pH strip.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q</w:t>
            </w:r>
            <w:r>
              <w:rPr>
                <w:bCs/>
                <w:sz w:val="22"/>
                <w:szCs w:val="22"/>
              </w:rPr>
              <w:t xml:space="preserve"> Wet mount microscopy, </w:t>
            </w:r>
            <w:r>
              <w:rPr>
                <w:bCs/>
                <w:i/>
                <w:sz w:val="22"/>
                <w:szCs w:val="22"/>
              </w:rPr>
              <w:t xml:space="preserve">only if clinically indicated: </w:t>
            </w:r>
            <w:r>
              <w:rPr>
                <w:bCs/>
                <w:sz w:val="22"/>
                <w:szCs w:val="22"/>
              </w:rPr>
              <w:t xml:space="preserve">collect 1 swab of vaginal fluid from lateral vaginal wall for KOH wet mount for candidiasis.  Place swab in labeled tube (saline) and cap tube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ERVICAL:</w:t>
            </w:r>
          </w:p>
          <w:p>
            <w:pPr>
              <w:pStyle w:val="Normal"/>
              <w:ind w:left="475" w:hanging="0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q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C/CT NAAT: collect from cervix prior to product u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</w:rPr>
              <w:t>q</w:t>
            </w:r>
            <w:r>
              <w:rPr>
                <w:bCs/>
              </w:rPr>
              <w:t xml:space="preserve"> Pap smear </w:t>
            </w:r>
            <w:r>
              <w:rPr>
                <w:rStyle w:val="Emphasis"/>
                <w:bCs/>
              </w:rPr>
              <w:t xml:space="preserve">(if no normal Pap within 12 months of </w:t>
            </w:r>
            <w:commentRangeStart w:id="0"/>
            <w:r>
              <w:rPr>
                <w:rStyle w:val="Emphasis"/>
                <w:bCs/>
              </w:rPr>
              <w:t>enrollment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Style w:val="Emphasis"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OTHE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SV culture, </w:t>
            </w:r>
            <w:r>
              <w:rPr>
                <w:bCs/>
                <w:i/>
                <w:sz w:val="22"/>
                <w:szCs w:val="22"/>
              </w:rPr>
              <w:t>only if clinically indicated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1058" w:hanging="105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manual exam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ind w:left="1058" w:hanging="105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 exam per site SOPs.Document exam per site SOP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 Complete </w:t>
            </w:r>
            <w:r>
              <w:rPr>
                <w:b/>
                <w:sz w:val="22"/>
                <w:szCs w:val="22"/>
              </w:rPr>
              <w:t>Pelvic Exam</w:t>
            </w:r>
            <w:r>
              <w:rPr>
                <w:sz w:val="22"/>
                <w:szCs w:val="22"/>
              </w:rPr>
              <w:t xml:space="preserve"> form and </w:t>
            </w:r>
            <w:r>
              <w:rPr>
                <w:b/>
                <w:sz w:val="22"/>
                <w:szCs w:val="22"/>
              </w:rPr>
              <w:t>Pelvic Exam Diagram</w:t>
            </w:r>
            <w:r>
              <w:rPr>
                <w:sz w:val="22"/>
                <w:szCs w:val="22"/>
              </w:rPr>
              <w:t xml:space="preserve"> (non-Datafax)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25.  Complete </w:t>
            </w:r>
            <w:r>
              <w:rPr>
                <w:b/>
                <w:sz w:val="22"/>
                <w:szCs w:val="22"/>
              </w:rPr>
              <w:t>Pelvic Laboratory Result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Complete the </w:t>
            </w:r>
            <w:r>
              <w:rPr>
                <w:b/>
                <w:sz w:val="22"/>
                <w:szCs w:val="22"/>
              </w:rPr>
              <w:t>STI Laboratory Results</w:t>
            </w:r>
            <w:r>
              <w:rPr>
                <w:sz w:val="22"/>
                <w:szCs w:val="22"/>
              </w:rPr>
              <w:t xml:space="preserve"> form and </w:t>
            </w:r>
            <w:r>
              <w:rPr>
                <w:b/>
                <w:sz w:val="22"/>
                <w:szCs w:val="22"/>
              </w:rPr>
              <w:t>Safety Laboratory Result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27. Provide and explain available exam findings and lab test result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If STI/RTI is diagnosed, provide treatment and offer testing and/or treatment for partners if applicable; document per site SOPs. Participant is ineligible.  STOP screening procedures and document in chart notes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Assess mother’s current eligibility status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ELIGIBLE thus far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NOT ELIGIBLE but likely to meet eligibility criteria within this screening attemp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PAUS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perform and document all clinically indicated procedures. Schedule Enrollment Visit when participant is likely to be eligible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ELIGIBLE and NOT likely to meet eligibility criteria within this screening attemp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Provide clinical management as needed.  Document in chart note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0.  Update Screening and Enrollment Log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Provide contact information and instructions to contact the site for additional information and/or counseling if needed before the next visi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32. Schedule next visit. </w:t>
            </w:r>
          </w:p>
          <w:p>
            <w:pPr>
              <w:pStyle w:val="TextBodyIndent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0275" cy="428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keepLines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D                    MON                    YY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nrollment visit should not be scheduled for a Monday to ensure the Day 6 visit will occur during a week day. Check calendar for staff/ facility holidays prior to scheduling Day 0 Enrollment Visit and verify no clinic calendar issues exist for Days 1, 3, and 14 calls or Day 6 Visi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e: Infants must be between the ages of 4 and 26 weeks at screening AND enrollment. This may affect the last possible enrollment date and must be taken into accou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Provide reimburseme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Ensure chart notes, DataFax and non-DataFax forms, and all other required visit documentation for the mother is completed (hold all DataFax forms until enrollment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Ensure chart notes, DataFax and non-DataFax forms, and all other required visit documentation for the infant is completed (hold all DataFax forms until enrollment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Review all visit documentation, including non-study medical records and all test results from screening visit.  Update the </w:t>
            </w:r>
            <w:r>
              <w:rPr>
                <w:b/>
                <w:sz w:val="22"/>
                <w:szCs w:val="22"/>
              </w:rPr>
              <w:t>Enrollment Eligibility: Lactation Cohort: Mother</w:t>
            </w:r>
            <w:r>
              <w:rPr>
                <w:sz w:val="22"/>
                <w:szCs w:val="22"/>
              </w:rPr>
              <w:t xml:space="preserve"> (non-DataFax) form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 Review all visit documentation, including non-study medical records and all test results from screening visit.  Update </w:t>
            </w:r>
            <w:r>
              <w:rPr>
                <w:b/>
                <w:sz w:val="22"/>
                <w:szCs w:val="22"/>
              </w:rPr>
              <w:t>Enrollment Eligibility: Lactation Cohort: Infant</w:t>
            </w:r>
            <w:r>
              <w:rPr>
                <w:sz w:val="22"/>
                <w:szCs w:val="22"/>
              </w:rPr>
              <w:t xml:space="preserve"> (non-DataFax) form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 Record slides and swabs collected for assessment at the MTN NL on the </w:t>
            </w:r>
            <w:r>
              <w:rPr>
                <w:b/>
                <w:sz w:val="22"/>
                <w:szCs w:val="22"/>
              </w:rPr>
              <w:t>Maternal PK-LDMS Specimen Tracking Shee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QA per SOP.</w:t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080" w:top="11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saacs" w:date="2011-04-10T13:17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p must follow biomarker swab collection per Medical Safety Offic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color w:val="7C0793"/>
        <w:sz w:val="20"/>
      </w:rPr>
      <w:t>MTN-008 Visit Checklist</w:t>
      <w:tab/>
      <w:t>Version 1.2</w:t>
      <w:tab/>
      <w:t>12 Apri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3680" w:leader="none"/>
      </w:tabs>
      <w:ind w:left="360" w:hanging="0"/>
      <w:rPr>
        <w:rStyle w:val="PageNumber"/>
        <w:rFonts w:ascii="Arial (W1)" w:hAnsi="Arial (W1)" w:cs="Arial"/>
        <w:b/>
        <w:b/>
        <w:color w:val="7C0793"/>
        <w:sz w:val="32"/>
        <w:szCs w:val="32"/>
      </w:rPr>
    </w:pPr>
    <w:r>
      <w:rPr>
        <w:rFonts w:cs="Arial" w:ascii="Arial (W1)" w:hAnsi="Arial (W1)"/>
        <w:b/>
        <w:color w:val="7C0793"/>
        <w:sz w:val="32"/>
        <w:szCs w:val="32"/>
      </w:rPr>
      <w:t>Screening Visit</w:t>
      <w:tab/>
      <w:t xml:space="preserve">Page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5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  <w:r>
      <w:rPr>
        <w:rFonts w:cs="Arial" w:ascii="Arial (W1)" w:hAnsi="Arial (W1)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5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/>
    </w:pPr>
    <w:r>
      <w:rPr>
        <w:b/>
        <w:sz w:val="22"/>
        <w:szCs w:val="22"/>
      </w:rPr>
      <w:t xml:space="preserve">      </w:t>
    </w:r>
    <w:r>
      <w:rPr>
        <w:rFonts w:cs="Arial" w:ascii="Arial (W1)" w:hAnsi="Arial (W1)"/>
        <w:b/>
        <w:color w:val="7C0793"/>
        <w:sz w:val="32"/>
        <w:szCs w:val="32"/>
      </w:rPr>
      <w:t>Lactation Cohort – Mothers and Inf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4"/>
      <w:numFmt w:val="bullet"/>
      <w:lvlText w:val=""/>
      <w:lvlJc w:val="left"/>
      <w:pPr>
        <w:tabs>
          <w:tab w:val="num" w:pos="1410"/>
        </w:tabs>
        <w:ind w:left="1410" w:hanging="7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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1">
    <w:name w:val=" Char Char11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16:00Z</dcterms:created>
  <dc:creator>Anne Coletti</dc:creator>
  <dc:description/>
  <cp:keywords/>
  <dc:language>en-US</dc:language>
  <cp:lastModifiedBy>kisaacs</cp:lastModifiedBy>
  <cp:lastPrinted>2011-03-14T14:49:00Z</cp:lastPrinted>
  <dcterms:modified xsi:type="dcterms:W3CDTF">2011-04-12T14:17:00Z</dcterms:modified>
  <cp:revision>3</cp:revision>
  <dc:subject>HPTN 035</dc:subject>
  <dc:title>Screening Part 1 Checklist - Non-US</dc:title>
</cp:coreProperties>
</file>